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ТОКОЛ  № 1/201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чергових загальних зборів акціонерів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АТ ”Кордон”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3"/>
        <w:rPr/>
      </w:pPr>
      <w:r>
        <w:rPr>
          <w:rFonts w:cs="Arial" w:ascii="Arial" w:hAnsi="Arial"/>
          <w:b/>
          <w:sz w:val="20"/>
          <w:lang w:val="uk-UA"/>
        </w:rPr>
        <w:t>м. Тячів</w:t>
        <w:tab/>
        <w:tab/>
        <w:tab/>
        <w:tab/>
        <w:tab/>
        <w:tab/>
        <w:tab/>
        <w:t>26 квітня 2011 р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uk-UA"/>
        </w:rPr>
      </w:pPr>
      <w:r>
        <w:rPr>
          <w:rFonts w:cs="Arial" w:ascii="Arial" w:hAnsi="Arial"/>
          <w:i/>
          <w:sz w:val="20"/>
          <w:lang w:val="uk-UA"/>
        </w:rPr>
        <w:t xml:space="preserve">Дата проведення загальних зборів акціонерів ВАТ”Кордон” –26 квітня 2011 р.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uk-UA"/>
        </w:rPr>
      </w:pPr>
      <w:r>
        <w:rPr>
          <w:rFonts w:cs="Arial" w:ascii="Arial" w:hAnsi="Arial"/>
          <w:i/>
          <w:sz w:val="20"/>
          <w:lang w:val="uk-UA"/>
        </w:rPr>
      </w:r>
    </w:p>
    <w:p>
      <w:pPr>
        <w:pStyle w:val="Subtitle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ісце проведення загальних зборів Товариства:</w:t>
      </w:r>
      <w:r>
        <w:rPr>
          <w:sz w:val="22"/>
        </w:rPr>
        <w:t xml:space="preserve"> </w:t>
      </w:r>
      <w:r>
        <w:rPr>
          <w:rFonts w:cs="Arial" w:ascii="Arial" w:hAnsi="Arial"/>
          <w:i/>
          <w:sz w:val="20"/>
        </w:rPr>
        <w:t>м. Тячів ,вул.Заводська, 1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i/>
          <w:sz w:val="20"/>
          <w:szCs w:val="20"/>
          <w:lang w:val="uk-UA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Реєстрація учасників зборів відбувалася з 10</w:t>
      </w:r>
      <w:r>
        <w:rPr>
          <w:rFonts w:cs="Arial" w:ascii="Arial" w:hAnsi="Arial"/>
          <w:i/>
          <w:sz w:val="20"/>
          <w:szCs w:val="20"/>
          <w:vertAlign w:val="superscript"/>
          <w:lang w:val="uk-UA"/>
        </w:rPr>
        <w:t xml:space="preserve">00 </w:t>
      </w:r>
      <w:r>
        <w:rPr>
          <w:rFonts w:cs="Arial" w:ascii="Arial" w:hAnsi="Arial"/>
          <w:i/>
          <w:sz w:val="20"/>
          <w:szCs w:val="20"/>
          <w:lang w:val="uk-UA"/>
        </w:rPr>
        <w:t>до 10</w:t>
      </w:r>
      <w:r>
        <w:rPr>
          <w:rFonts w:cs="Arial" w:ascii="Arial" w:hAnsi="Arial"/>
          <w:i/>
          <w:sz w:val="20"/>
          <w:szCs w:val="20"/>
          <w:vertAlign w:val="superscript"/>
          <w:lang w:val="uk-UA"/>
        </w:rPr>
        <w:t>50</w:t>
      </w:r>
      <w:r>
        <w:rPr>
          <w:rFonts w:cs="Arial" w:ascii="Arial" w:hAnsi="Arial"/>
          <w:i/>
          <w:sz w:val="20"/>
          <w:szCs w:val="20"/>
          <w:lang w:val="uk-UA"/>
        </w:rPr>
        <w:t xml:space="preserve"> годин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uk-UA"/>
        </w:rPr>
        <w:t>Початок зборів о 11</w:t>
      </w:r>
      <w:r>
        <w:rPr>
          <w:rFonts w:cs="Arial" w:ascii="Arial" w:hAnsi="Arial"/>
          <w:i/>
          <w:sz w:val="20"/>
          <w:szCs w:val="20"/>
          <w:vertAlign w:val="superscript"/>
          <w:lang w:val="uk-UA"/>
        </w:rPr>
        <w:t xml:space="preserve">0  </w:t>
      </w:r>
      <w:r>
        <w:rPr>
          <w:rFonts w:cs="Arial" w:ascii="Arial" w:hAnsi="Arial"/>
          <w:i/>
          <w:sz w:val="20"/>
          <w:szCs w:val="20"/>
          <w:lang w:val="uk-UA"/>
        </w:rPr>
        <w:t>годині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ля оголошення результатів реєстрації учасників зборів слово надається Голові мандатної комісії Лубанову Г.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 інформацією про результати реєстрації Лубанов Г.М. виголосив – для участі в зборах  зареєструвалось 9 акціонерів та їх уповноважних представників, які є власниками 3 022 200 простих іменних акцій, що складає   96,2485 % відсотків від загальної кількості акцій Товариств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Згідно діючого законодавства кворум для проведення зборів є. Збори вважаються правомочними. Результати реєстрації акціонерів, що прибули на загальні збори затверджені протоколом № 1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ийнято рішення відкрити чергові загальні збори  акціонерів Товариства та затвердити Протокол № 1 від 26.04.2011 р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 пропозицією акціонерів простою більшістю голосів обрано Головою зборів Зозулю С.М., секретарем зборів – Штойко В.М.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 пропозицією голови зборів відкритим голосуванням збори одноголосно прийняли рішення з таких процедурних  питан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брано лічильну комісію у складі 1 особи: Лубанова Г.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тверджено  регламент зборів 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повіді, інформації з питань порядку денного до 20 х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ступи і коментарі – до 5 хв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ідповіді на питання – без обмежень часу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бори провести без перерв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тверджено порядок голосування на зборах – відкрите, шляхом підняття посвідчень, виданих при реєстрації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зборів: </w:t>
      </w:r>
      <w:r>
        <w:rPr>
          <w:rFonts w:cs="Arial" w:ascii="Arial" w:hAnsi="Arial"/>
          <w:sz w:val="20"/>
          <w:szCs w:val="20"/>
          <w:lang w:val="uk-UA"/>
        </w:rPr>
        <w:t xml:space="preserve"> Для проведення зборів нам необхідно затвердити порядок денний. Він був оголошений за 45 днів до початку зборів: в газетах «Бюлетень Цінні папери України» № 54 від 24.03.2011 р.та газеті „Срібна земля – Фест”, надіслані персональні повідомлення про збори. Дата проведення зборів та порядок денний прийняті Спільним рішенням Директора та Наглядової ради 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зборів оголосила порядок денний зборів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орядок денний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віт Директора про результати фінансово-господарської діяльності Товариства в 2010р.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віт Наглядової ради Товариства.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віт Ревізора . Затвердження річного звіту та балансу Товариства за 2010р.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Розподіл прибутку Товариства (покриття збитків) за підсумками роботи у 2010 р. 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брання органів управління Товариством: Наглядової ради, Ревізора, Директора.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атвердження внутрішніх положень ПАТ”Кордон”.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 залучення інвестицій та здавання в оренду майна ПАТ”Кордон”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Порядок денний затверджується одноголосно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З питання </w:t>
      </w:r>
      <w:r>
        <w:rPr>
          <w:rFonts w:cs="Arial" w:ascii="Arial" w:hAnsi="Arial"/>
          <w:b/>
          <w:sz w:val="20"/>
          <w:szCs w:val="20"/>
          <w:u w:val="single"/>
        </w:rPr>
        <w:t>1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рядку денного:</w:t>
      </w:r>
      <w:r>
        <w:rPr>
          <w:rFonts w:cs="Arial" w:ascii="Arial" w:hAnsi="Arial"/>
          <w:b/>
          <w:sz w:val="20"/>
          <w:szCs w:val="20"/>
        </w:rPr>
        <w:t xml:space="preserve"> Звіт </w:t>
      </w:r>
      <w:r>
        <w:rPr>
          <w:rFonts w:cs="Arial" w:ascii="Arial" w:hAnsi="Arial"/>
          <w:b/>
          <w:sz w:val="20"/>
          <w:szCs w:val="20"/>
          <w:lang w:val="uk-UA"/>
        </w:rPr>
        <w:t xml:space="preserve">Директора </w:t>
      </w:r>
      <w:r>
        <w:rPr>
          <w:rFonts w:cs="Arial" w:ascii="Arial" w:hAnsi="Arial"/>
          <w:b/>
          <w:sz w:val="20"/>
          <w:szCs w:val="20"/>
        </w:rPr>
        <w:t>про фінансово-господарськ</w:t>
      </w:r>
      <w:r>
        <w:rPr>
          <w:rFonts w:cs="Arial" w:ascii="Arial" w:hAnsi="Arial"/>
          <w:b/>
          <w:sz w:val="20"/>
          <w:szCs w:val="20"/>
          <w:lang w:val="uk-UA"/>
        </w:rPr>
        <w:t>у</w:t>
      </w:r>
      <w:r>
        <w:rPr>
          <w:rFonts w:cs="Arial" w:ascii="Arial" w:hAnsi="Arial"/>
          <w:b/>
          <w:sz w:val="20"/>
          <w:szCs w:val="20"/>
        </w:rPr>
        <w:t xml:space="preserve"> діяльн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>ст</w:t>
      </w:r>
      <w:r>
        <w:rPr>
          <w:rFonts w:cs="Arial" w:ascii="Arial" w:hAnsi="Arial"/>
          <w:b/>
          <w:sz w:val="20"/>
          <w:szCs w:val="20"/>
          <w:lang w:val="uk-UA"/>
        </w:rPr>
        <w:t>ь</w:t>
      </w:r>
      <w:r>
        <w:rPr>
          <w:rFonts w:cs="Arial" w:ascii="Arial" w:hAnsi="Arial"/>
          <w:b/>
          <w:sz w:val="20"/>
          <w:szCs w:val="20"/>
        </w:rPr>
        <w:t xml:space="preserve"> товариства </w:t>
      </w:r>
      <w:r>
        <w:rPr>
          <w:rFonts w:cs="Arial" w:ascii="Arial" w:hAnsi="Arial"/>
          <w:b/>
          <w:sz w:val="20"/>
          <w:szCs w:val="20"/>
          <w:lang w:val="uk-UA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20</w:t>
      </w:r>
      <w:r>
        <w:rPr>
          <w:rFonts w:cs="Arial" w:ascii="Arial" w:hAnsi="Arial"/>
          <w:b/>
          <w:sz w:val="20"/>
          <w:szCs w:val="20"/>
          <w:lang w:val="uk-UA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р</w:t>
      </w:r>
      <w:r>
        <w:rPr>
          <w:rFonts w:cs="Arial" w:ascii="Arial" w:hAnsi="Arial"/>
          <w:b/>
          <w:sz w:val="20"/>
          <w:szCs w:val="20"/>
          <w:lang w:val="uk-UA"/>
        </w:rPr>
        <w:t>. Доповідач – Директор Продан Ю.Ю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пропоновано Звіт Директора за 2010 р. – затвердити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TextBodyIndent"/>
        <w:ind w:left="708" w:firstLine="42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TextBodyIndent"/>
        <w:ind w:left="708" w:firstLine="42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 :</w:t>
      </w:r>
    </w:p>
    <w:p>
      <w:pPr>
        <w:pStyle w:val="Normal"/>
        <w:ind w:left="425" w:firstLine="708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За” – 3 022 200  голосів (100,00 %)</w:t>
      </w:r>
    </w:p>
    <w:p>
      <w:pPr>
        <w:pStyle w:val="Normal"/>
        <w:ind w:left="425" w:firstLine="708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Проти” –0 голосів (0,0%)</w:t>
      </w:r>
    </w:p>
    <w:p>
      <w:pPr>
        <w:pStyle w:val="TextBodyIndent"/>
        <w:ind w:left="708" w:firstLine="425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Утримались” – 0 голосів (0,0%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йнято рішення 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віт Директора про результати фінансово-господарської діяльності Товариства за 2010 р. – затвердити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З питання 2 порядку денного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 Наглядової ради Товариств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оповідач – Голова Наглядової ради Зозуля С.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TextBodyIndent"/>
        <w:ind w:left="708" w:firstLine="42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пропоновано звіт Наглядової ради про роботу у 2010 р. – затвердити</w:t>
      </w:r>
    </w:p>
    <w:p>
      <w:pPr>
        <w:pStyle w:val="TextBodyIndent"/>
        <w:ind w:left="708" w:firstLine="42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 :</w:t>
      </w:r>
    </w:p>
    <w:p>
      <w:pPr>
        <w:pStyle w:val="Normal"/>
        <w:ind w:left="425" w:firstLine="708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За” – 3 022 200  голосів (100,00 %)</w:t>
      </w:r>
    </w:p>
    <w:p>
      <w:pPr>
        <w:pStyle w:val="Normal"/>
        <w:ind w:left="425" w:firstLine="708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Проти” –0 голосів (0,0%)</w:t>
      </w:r>
    </w:p>
    <w:p>
      <w:pPr>
        <w:pStyle w:val="TextBodyIndent"/>
        <w:ind w:left="708" w:firstLine="425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Утримались” – 0 голосів (0,0%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йнято рішення 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віт Наглядової ради про роботу у 2010 р. – затвердит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З питання 3 порядку денного: </w:t>
      </w:r>
      <w:r>
        <w:rPr>
          <w:rFonts w:cs="Arial" w:ascii="Arial" w:hAnsi="Arial"/>
          <w:b/>
          <w:sz w:val="20"/>
          <w:szCs w:val="20"/>
          <w:lang w:val="uk-UA"/>
        </w:rPr>
        <w:t>Звіт Ревізора . Затвердження річного звіту та балансу Товариства за 2010 рік. Доповідач – Ревізор Штойко В.М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пропоновано звіт та висновки  Ревізора за  2010 р. – затвердити. Затвердити річний звіт та баланс Товариства за 2010 р.</w:t>
      </w:r>
    </w:p>
    <w:p>
      <w:pPr>
        <w:pStyle w:val="TextBodyIndent"/>
        <w:ind w:left="708" w:firstLine="42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TextBodyIndent"/>
        <w:ind w:left="708" w:firstLine="42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 :</w:t>
      </w:r>
    </w:p>
    <w:p>
      <w:pPr>
        <w:pStyle w:val="Normal"/>
        <w:ind w:left="425" w:firstLine="708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За” – 3 022 200  голосів (100,00 %)</w:t>
      </w:r>
    </w:p>
    <w:p>
      <w:pPr>
        <w:pStyle w:val="Normal"/>
        <w:ind w:left="425" w:firstLine="708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Проти” –0 голосів (0,0%)</w:t>
      </w:r>
    </w:p>
    <w:p>
      <w:pPr>
        <w:pStyle w:val="TextBodyIndent"/>
        <w:ind w:left="708" w:firstLine="425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Утримались” – 0 голосів (0,0%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йнято рішення 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віт Ревізора за 2010 р. – затвердити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ічний звіт та баланс Товариства за 2010 р. – затвердит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Heading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З питання 4 порядку денного: </w:t>
      </w:r>
      <w:r>
        <w:rPr>
          <w:rFonts w:cs="Arial" w:ascii="Arial" w:hAnsi="Arial"/>
          <w:sz w:val="20"/>
        </w:rPr>
        <w:t>Розподіл прибутку Товариства (покриття збитків) за підсумками роботи у 2010 р. . Доповідач – Директор Продан Ю.Ю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 зв”язку з відсутністю прибутку – дивіденди не нараховувати та не виплачувати</w:t>
      </w:r>
    </w:p>
    <w:p>
      <w:pPr>
        <w:pStyle w:val="TextBodyIndent"/>
        <w:ind w:left="708" w:firstLine="42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 :</w:t>
      </w:r>
    </w:p>
    <w:p>
      <w:pPr>
        <w:pStyle w:val="Normal"/>
        <w:ind w:left="425" w:firstLine="708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За” – 3 022 200  голосів (100,00 %)</w:t>
      </w:r>
    </w:p>
    <w:p>
      <w:pPr>
        <w:pStyle w:val="Normal"/>
        <w:ind w:left="425" w:firstLine="708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Проти” –0 голосів (0,0%)</w:t>
      </w:r>
    </w:p>
    <w:p>
      <w:pPr>
        <w:pStyle w:val="TextBodyIndent"/>
        <w:ind w:left="708" w:firstLine="425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Утримались” – 0 голосів (0,0%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йнято рішення 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 зв”язку з відсутністю прибутку у 2010 р.– дивіденди не нараховувати та не виплачуват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ing"/>
        <w:ind w:left="360" w:hanging="0"/>
        <w:jc w:val="both"/>
        <w:rPr/>
      </w:pPr>
      <w:r>
        <w:rPr>
          <w:rFonts w:cs="Arial" w:ascii="Arial" w:hAnsi="Arial"/>
          <w:sz w:val="20"/>
          <w:u w:val="single"/>
        </w:rPr>
        <w:t xml:space="preserve">З питання 5 порядку денного: </w:t>
      </w:r>
      <w:r>
        <w:rPr>
          <w:rFonts w:cs="Arial" w:ascii="Arial" w:hAnsi="Arial"/>
          <w:sz w:val="20"/>
        </w:rPr>
        <w:t>Обрання органів управління Товариства. Доповідач – Директор Продан Ю.Ю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гідно нової редакції Статуту Товариства, враховуючи пропозиції акціонерів та рішення Наглядової ради . запропоновано підтвердити повноваження Директора, Наглядової ради та Ревізор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брати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иректором – Продана Ю.Ю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ою Наглядової ради – Зозуля С.М., членами Наглядової ради – Чонку М.І. та Лубанова Г.М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візором – Штойко В.М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TextBodyIndent"/>
        <w:ind w:left="708" w:firstLine="42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 :</w:t>
      </w:r>
    </w:p>
    <w:p>
      <w:pPr>
        <w:pStyle w:val="Normal"/>
        <w:ind w:left="425" w:firstLine="708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За” – 3 022 200  голосів (100,00 %)</w:t>
      </w:r>
    </w:p>
    <w:p>
      <w:pPr>
        <w:pStyle w:val="Normal"/>
        <w:ind w:left="425" w:firstLine="708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Проти” –0 голосів (0,0%)</w:t>
      </w:r>
    </w:p>
    <w:p>
      <w:pPr>
        <w:pStyle w:val="TextBodyIndent"/>
        <w:ind w:left="708" w:firstLine="425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Утримались” – 0 голосів (0,0%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йнято рішення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Обрати </w:t>
      </w:r>
      <w:r>
        <w:rPr>
          <w:rFonts w:cs="Arial" w:ascii="Arial" w:hAnsi="Arial"/>
          <w:sz w:val="20"/>
          <w:szCs w:val="20"/>
          <w:lang w:val="uk-UA"/>
        </w:rPr>
        <w:t>Директором – Продана Ю.Ю, Головою Наглядової ради – Зозуля С.М., членами Наглядової ради – Чонку М.І. та Лубанова Г.М.,Ревізором – Штойко В.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Термін обрання – 5 років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З питання 6 порядку денного:</w:t>
      </w:r>
      <w:r>
        <w:rPr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твердження внутрішніх положень ПАТ ”Кордон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Доповідач -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Директор Продан Ю.Ю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 уваги акціонерів запропоновані проекти внутрішніх Положень Товариства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„</w:t>
      </w:r>
      <w:r>
        <w:rPr>
          <w:rFonts w:cs="Arial" w:ascii="Arial" w:hAnsi="Arial"/>
          <w:sz w:val="20"/>
          <w:szCs w:val="20"/>
          <w:lang w:val="uk-UA"/>
        </w:rPr>
        <w:t>Про Наглядову раду”, „Про Ревізійну комісію”, „Про Загальні збори акціонерів”. Запропоновано прийняти за основу проекти даних Положень та затвердити їх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</w:r>
    </w:p>
    <w:p>
      <w:pPr>
        <w:pStyle w:val="TextBodyIndent"/>
        <w:ind w:left="708" w:firstLine="42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 :</w:t>
      </w:r>
    </w:p>
    <w:p>
      <w:pPr>
        <w:pStyle w:val="Normal"/>
        <w:ind w:left="425" w:firstLine="708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За” – 3 022 200  голосів (100,00 %)</w:t>
      </w:r>
    </w:p>
    <w:p>
      <w:pPr>
        <w:pStyle w:val="Normal"/>
        <w:ind w:left="425" w:firstLine="708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Проти” –0 голосів (0,0%)</w:t>
      </w:r>
    </w:p>
    <w:p>
      <w:pPr>
        <w:pStyle w:val="TextBodyIndent"/>
        <w:ind w:left="708" w:firstLine="425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Утримались” – 0 голосів (0,0%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йнято рішення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твердити внутрішні Положення Товариства: „Про Наглядову раду”, „Про Ревізійну комісію”, „Про Загальні збори акціонерів”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З питання 7 порядку денного:</w:t>
      </w:r>
      <w:r>
        <w:rPr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о залучення інвестицій та здавання в оренду майна ВАТ "Кордон".</w:t>
      </w:r>
      <w:r>
        <w:rPr>
          <w:rFonts w:cs="Arial" w:ascii="Arial" w:hAnsi="Arial"/>
          <w:b/>
          <w:sz w:val="20"/>
          <w:szCs w:val="20"/>
          <w:lang w:val="uk-UA"/>
        </w:rPr>
        <w:t xml:space="preserve"> Доповідач – Голова Наглядової ради Зозуля С.М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озуля С.М. проінформував акціонерів Товариства, що в даний час підприємство знаходиться в економічному занепаді, повністю припинило виробництво із-за нерентабельності, постійно бракує обігових коштів. </w:t>
      </w:r>
      <w:r>
        <w:rPr>
          <w:rFonts w:cs="Arial" w:ascii="Arial" w:hAnsi="Arial"/>
          <w:sz w:val="20"/>
          <w:szCs w:val="20"/>
        </w:rPr>
        <w:t>Для відновлення та модернізації виробництва, освоєння нових видів продукції потрібні чималі кошти. Зозуля С.М. вніс пропозицію щодо пошуків інвесторів або партнерів для спільної діяльності на підприємстві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ін також запропонував здати в оренду будь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 xml:space="preserve"> яке рухоме та нерухоме майно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яке належить підприємству для отримання фінансової підтримки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а також реалізувати рухоме майно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яке фізично та морально застаріле, а кошти направити на поповнення обігових кошті</w:t>
      </w:r>
      <w:r>
        <w:rPr>
          <w:rFonts w:cs="Arial" w:ascii="Arial" w:hAnsi="Arial"/>
          <w:sz w:val="20"/>
          <w:szCs w:val="20"/>
          <w:lang w:val="uk-UA"/>
        </w:rPr>
        <w:t>в.</w:t>
      </w:r>
    </w:p>
    <w:p>
      <w:pPr>
        <w:pStyle w:val="TextBodyIndent"/>
        <w:ind w:left="708" w:firstLine="425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сування (протокол № 05/2010):</w:t>
      </w:r>
    </w:p>
    <w:p>
      <w:pPr>
        <w:pStyle w:val="Normal"/>
        <w:ind w:left="425" w:firstLine="708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За” – 3 022 200  голосів (100,00 %)</w:t>
      </w:r>
    </w:p>
    <w:p>
      <w:pPr>
        <w:pStyle w:val="Normal"/>
        <w:ind w:left="425" w:firstLine="708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Проти” –0 голосів (0,0%)</w:t>
      </w:r>
    </w:p>
    <w:p>
      <w:pPr>
        <w:pStyle w:val="TextBodyIndent"/>
        <w:ind w:left="708" w:firstLine="425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Утримались” – 0 голосів (0,0%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йнято рішення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иректору та Наглядовій раді продовжити пошук інвесторів та партнерів для спільної діяльності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Надати дозвіл Директору  на здачу в оренду або реалізацію рухомого та нерухомого майна товариства для поповнення обігових кошті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орядок денний вичерпан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етензій до ведення зборів не поступи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зборів оголосив загальні збори акціонерів закритим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зборів     </w:t>
        <w:tab/>
        <w:tab/>
        <w:tab/>
        <w:tab/>
        <w:tab/>
        <w:t>Зозуля С.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Секретар зборів            </w:t>
        <w:tab/>
        <w:tab/>
        <w:tab/>
        <w:tab/>
        <w:t>Штойко В.М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05:00Z</dcterms:created>
  <dc:creator>1</dc:creator>
  <dc:description/>
  <dc:language>en-US</dc:language>
  <cp:lastModifiedBy>1</cp:lastModifiedBy>
  <dcterms:modified xsi:type="dcterms:W3CDTF">2011-06-15T09:24:00Z</dcterms:modified>
  <cp:revision>6</cp:revision>
  <dc:subject/>
  <dc:title>ПРОТОКОЛ  № 1/2010</dc:title>
</cp:coreProperties>
</file>