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/2017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чергових загальних зборів акціонерів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ПАТ ”Кордон”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Тячів</w:t>
        <w:tab/>
        <w:tab/>
        <w:tab/>
        <w:tab/>
        <w:tab/>
        <w:t xml:space="preserve">                                 31.03.2017 рок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ата проведення загальних зборів акціонерів ПАТ ”Кордон” –    31.03.2017 р.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ubtitle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Місце проведення загальних зборів Товариства:</w:t>
      </w:r>
      <w:r>
        <w:rPr>
          <w:szCs w:val="24"/>
        </w:rPr>
        <w:t xml:space="preserve"> </w:t>
      </w:r>
      <w:r>
        <w:rPr>
          <w:i/>
          <w:szCs w:val="24"/>
        </w:rPr>
        <w:t>м. Тячів, вул. Заводська,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lang w:val="uk-UA"/>
        </w:rPr>
        <w:t>Реєстрація учасників зборів відбувалася з 9</w:t>
      </w:r>
      <w:r>
        <w:rPr>
          <w:i/>
          <w:vertAlign w:val="superscript"/>
          <w:lang w:val="uk-UA"/>
        </w:rPr>
        <w:t xml:space="preserve">30 </w:t>
      </w:r>
      <w:r>
        <w:rPr>
          <w:i/>
          <w:lang w:val="uk-UA"/>
        </w:rPr>
        <w:t>до 10</w:t>
      </w:r>
      <w:r>
        <w:rPr>
          <w:i/>
          <w:vertAlign w:val="superscript"/>
          <w:lang w:val="uk-UA"/>
        </w:rPr>
        <w:t>55</w:t>
      </w:r>
      <w:r>
        <w:rPr>
          <w:i/>
          <w:lang w:val="uk-UA"/>
        </w:rPr>
        <w:t xml:space="preserve"> годи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чаток зборів о 11</w:t>
      </w:r>
      <w:r>
        <w:rPr>
          <w:i/>
          <w:vertAlign w:val="superscript"/>
          <w:lang w:val="uk-UA"/>
        </w:rPr>
        <w:t xml:space="preserve">00  </w:t>
      </w:r>
      <w:r>
        <w:rPr>
          <w:i/>
          <w:lang w:val="uk-UA"/>
        </w:rPr>
        <w:t>годи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Дата складання переліку акціонерів, які мають право на участь 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у  Загальних зборах Товариства:</w:t>
      </w:r>
      <w:r>
        <w:rPr>
          <w:i/>
          <w:lang w:val="uk-UA"/>
        </w:rPr>
        <w:t>27 березня 2017 р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голошення результатів реєстрації учасників зборів слово надається Голові реєстраційної комісії Магей С.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таном на дату проведення загальних зборів до переліку власників іменних цінних паперів Товариства включено 71 акціонерів – фізичних осіб, що володіють  </w:t>
      </w:r>
      <w:r>
        <w:rPr>
          <w:b/>
          <w:lang w:val="uk-UA"/>
        </w:rPr>
        <w:t xml:space="preserve">3 140 000 </w:t>
      </w:r>
      <w:r>
        <w:rPr>
          <w:lang w:val="uk-UA"/>
        </w:rPr>
        <w:t xml:space="preserve">шт. простих іменних акцій, які мають право на участь в загальних зборах . З них голосуючими є </w:t>
      </w:r>
      <w:r>
        <w:rPr>
          <w:b/>
          <w:lang w:val="uk-UA"/>
        </w:rPr>
        <w:t>3 006 200</w:t>
      </w:r>
      <w:r>
        <w:rPr>
          <w:lang w:val="uk-UA"/>
        </w:rPr>
        <w:t xml:space="preserve"> простих іменних акцій.  Викуплених емітентом акцій немає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Реєстраційною комісією було проведено реєстрацію акціонерів та уповноважених осіб акціонерів, які прибули для участі у Загальних зборах. За підсумками реєстрації для участі у Загальних зборах зареєструвались 2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кціонери, які у сукупності  володіють </w:t>
      </w:r>
      <w:r>
        <w:rPr>
          <w:b/>
          <w:lang w:val="uk-UA"/>
        </w:rPr>
        <w:t xml:space="preserve">3 006 200 </w:t>
      </w:r>
      <w:r>
        <w:rPr>
          <w:lang w:val="uk-UA"/>
        </w:rPr>
        <w:t>шт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стих іменних акцій, що складає </w:t>
      </w:r>
      <w:r>
        <w:rPr>
          <w:b/>
          <w:lang w:val="uk-UA"/>
        </w:rPr>
        <w:t xml:space="preserve">100,00 % </w:t>
      </w:r>
      <w:r>
        <w:rPr>
          <w:lang w:val="uk-UA"/>
        </w:rPr>
        <w:t xml:space="preserve">відсотків від загальної кількості  голосуючих акцій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Кворум для проведення Загальних зборів є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41 Закону України «Про акціонерні товариства» збори вважаються правомочними приймати рішення з усіх питань включених до порядку денного.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ийнято рішення розпочати загальні збори акціонерів ПАТ </w:t>
      </w:r>
      <w:r>
        <w:rPr>
          <w:lang w:val="uk-UA"/>
        </w:rPr>
        <w:t>«</w:t>
      </w:r>
      <w:r>
        <w:rPr>
          <w:color w:val="000000"/>
          <w:lang w:val="uk-UA"/>
        </w:rPr>
        <w:t>Кордон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Результати реєстрації акціонерів, що прибули на загальні збори затверджені протоколом № 1 реєстраційної комісії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лово надається Директору ПАТ ”Кордон”  Продан Ю.Ю., який доповів про заходи щодо підготовки та проведення Загальних зборів акціонерів ПАТ «Кордон» та оголосив Порядок денний збор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>
          <w:lang w:val="uk-UA"/>
        </w:rPr>
      </w:pP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>
          <w:lang w:val="uk-UA"/>
        </w:rPr>
      </w:pPr>
      <w:r>
        <w:rPr>
          <w:lang w:val="uk-UA"/>
        </w:rPr>
        <w:t>Обрання голови та секретаря зборів, затвердження регламенту зборі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Наглядової ради Товариства. Прийняття рішення за результатами звіту Наглядової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вердження річного звіту та балансу Товариства за 2016 р. Розподіл прибутку Товариства (покриття збитків) за підсумками роботи у 2016 р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йняття рішення про зміну типу та найменування Товариства  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ення змін та доповнень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ликання членів Наглядової ради  у зв’язку з закінченням терміну повноважен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ння членів Наглядової рад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ликання Ревізора Товариства у зв’язку з закінченням терміну повноважен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b w:val="false"/>
          <w:sz w:val="24"/>
          <w:szCs w:val="24"/>
        </w:rPr>
        <w:t>Обрання Ревізора Товарист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/>
        <w:t>Порядок денний затверджується одноголосно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З питання 1 порядку денного: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Директор Товариства Продан Ю.Ю. проінформував збори, що до моменту обрання лічильної комісії, для підрахунку голосів з цього питання було попередньо  на засіданні Наглядової ради від 17.02.2017 року призначено тимчасову лічильну комісію у складі 1 особи – Магей С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Обрати лічильну комісію у складі 1 особи – Магей С.М.</w:t>
      </w:r>
    </w:p>
    <w:p>
      <w:pPr>
        <w:pStyle w:val="Normal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lang w:val="uk-UA"/>
        </w:rPr>
        <w:t>Прийнято рішення:обрати лічильну комісію у складі 1 особи – Магей С.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 xml:space="preserve">З питання 2 порядку денного: </w:t>
      </w:r>
      <w:r>
        <w:rPr>
          <w:b w:val="false"/>
          <w:sz w:val="24"/>
          <w:szCs w:val="24"/>
        </w:rPr>
        <w:t>Обрання голови та секретаря зборів, затвердження регламен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lang w:val="uk-UA"/>
        </w:rPr>
        <w:t>Обрати Головою зборів Продана Ю.Ю. секретарем зборів – Чонку М.І. Затвердити такий регламент річних зборів акціонерів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оповіді, інформації з питань порядку денного до -</w:t>
      </w:r>
      <w:r>
        <w:rPr>
          <w:b/>
          <w:lang w:val="uk-UA"/>
        </w:rPr>
        <w:t>до 15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ступи і коментарі – до 7 хв.                                   -</w:t>
      </w:r>
      <w:r>
        <w:rPr>
          <w:b/>
          <w:lang w:val="uk-UA"/>
        </w:rPr>
        <w:t>до 5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ідповіді на питання                                                  -</w:t>
      </w:r>
      <w:r>
        <w:rPr>
          <w:b/>
          <w:lang w:val="uk-UA"/>
        </w:rPr>
        <w:t>до 5 х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Збори провести без перерви.</w:t>
      </w:r>
    </w:p>
    <w:p>
      <w:pPr>
        <w:pStyle w:val="Normal"/>
        <w:jc w:val="both"/>
        <w:rPr/>
      </w:pPr>
      <w:r>
        <w:rPr>
          <w:lang w:val="uk-UA"/>
        </w:rPr>
        <w:t>Голосування проводити за допомогою Бюлетенів, а обрання органів управління – бюлетенями для кумулятивного голосування., виданими при реєстрації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рахування голосі здійснює лічильна комісія. Результати голосування оформляються протоколом лічиль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 з питань порядку денного річних зборів здійснюється за принципом- одна акція-один голос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Головою зборів обрати  Продана Ю.Ю., Секретарем – Чонку М.І. Затверджено регламент зборів та спосіб голосування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3 порядку денного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  <w:sz w:val="24"/>
          <w:szCs w:val="24"/>
        </w:rPr>
        <w:t>Слухали: Директора Продана Ю.Ю., який проінформував акціонерів про фінансово-господарську діяльність Товариства у 2016 р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оект рішення: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віт  Директора Товариства за 2016 р. – затвердит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Прийнято рішення: Звіт Директора про результати фінансово-господарської діяльності  товариства за 2016 р. – затверди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4 порядку денного:</w:t>
      </w:r>
      <w:r>
        <w:rPr>
          <w:b w:val="false"/>
          <w:sz w:val="24"/>
          <w:szCs w:val="24"/>
        </w:rPr>
        <w:t xml:space="preserve"> Звіт Наглядової ради Товариства. Прийняття рішення за результатами звіту Наглядової рад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хали:  Голову Наглядової ради Зозулю С.М. про роботу Наглядової ради Товариства у 2016 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Наглядової ради Товариства за 2016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Затвердити звіт Наглядової ради за 2016 р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5 порядку денного:</w:t>
      </w:r>
      <w:r>
        <w:rPr>
          <w:b w:val="false"/>
          <w:sz w:val="24"/>
          <w:szCs w:val="24"/>
        </w:rPr>
        <w:t xml:space="preserve"> Звіт та висновки Ревізора. Прийняття рішення за результатами висновків Ревізо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 Ревізора Товариства Штойко В.М. про перевірку фінансово-господарської діяльності Товариства у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lang w:val="uk-UA"/>
        </w:rPr>
        <w:t>Звіт Ревізора за 2016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 Затвердити звіт та висновки Ревізора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З питання 6 порядку денного:  </w:t>
      </w:r>
      <w:r>
        <w:rPr/>
        <w:t>Затвердження річного звіту та балансу Товариства за 2016 р. Розподіл прибутку Товариства (покриття збитків) за підсумками роботи у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о уваги акціонерів був представлений річний звіт та баланс Товариства за 2016 р. </w:t>
      </w: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річний звіт та баланс Товариства за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  затвердити річний звіт та баланс Товариства за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7 порядку денного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Прийняття рішення про зміну типу та найменування Товариства  .</w:t>
      </w:r>
    </w:p>
    <w:p>
      <w:pPr>
        <w:pStyle w:val="Style17"/>
        <w:spacing w:before="120" w:after="120"/>
        <w:ind w:left="0" w:hanging="0"/>
        <w:jc w:val="both"/>
        <w:rPr/>
      </w:pPr>
      <w:r>
        <w:rPr/>
        <w:t xml:space="preserve">У відповідності  до Закону України «Про акціонерні товариства» № 514-VI від 17 вересня 2008 року від Наглядової ради Товариства поступила пропозиція змінити тип та найменування Товариства з Публічного акціонерного товариства «Кордон» на Приватне акціонерне товариство «Кордон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мінити тип та найменування  Товариства з публічного акціонерного товариства «Кордон» на приватне акціонерне товариство «Кордон»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 рішення: змінити тип та найменування Товариства з Публічного акціонерного товариства «Кордон» на Приватне акціонерне товариство «Кордон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8 порядку денного</w:t>
      </w:r>
      <w:r>
        <w:rPr>
          <w:b w:val="false"/>
          <w:sz w:val="24"/>
          <w:szCs w:val="24"/>
          <w:u w:val="single"/>
        </w:rPr>
        <w:t xml:space="preserve">: </w:t>
      </w:r>
      <w:r>
        <w:rPr>
          <w:b w:val="false"/>
          <w:sz w:val="24"/>
          <w:szCs w:val="24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Статуту Товариства шляхом викладення в новій редакції. Надати повноваження Директору Товариства підписати Статут та здійснити всі реєстраційні дії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ийнято рішення</w:t>
      </w:r>
      <w:r>
        <w:rPr>
          <w:b w:val="false"/>
          <w:sz w:val="24"/>
          <w:szCs w:val="24"/>
        </w:rPr>
        <w:t>: Внести зміни до Статуту Товариства шляхом викладення в новій редакції. Надати повноваження Директору Товариства підписати Статут та здійснити всі реєстраційні дії.</w:t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 питання 9 порядку денного:</w:t>
      </w:r>
      <w:r>
        <w:rPr>
          <w:u w:val="single"/>
          <w:lang w:val="uk-UA"/>
        </w:rPr>
        <w:t xml:space="preserve"> </w:t>
      </w:r>
      <w:r>
        <w:rPr/>
        <w:t>Внесення змін та доповнень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ести зміни та доповнення до внутрішніх Положень Товариства. Надати повноваження голові та секретарю зборів на підписання Положень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 рішення</w:t>
      </w:r>
      <w:r>
        <w:rPr>
          <w:b/>
        </w:rPr>
        <w:t>:</w:t>
      </w:r>
      <w:r>
        <w:rPr>
          <w:b/>
          <w:lang w:val="uk-UA"/>
        </w:rPr>
        <w:t xml:space="preserve"> внести зміни та доповнення  до внутрішніх </w:t>
      </w:r>
      <w:r>
        <w:rPr/>
        <w:t>Положень Товариства: «Положення про Загальні збори», «Положення про Наглядову Раду», «Положення про Ревізора», «Положення про  Виконавчий орган».</w:t>
      </w:r>
      <w:r>
        <w:rPr>
          <w:lang w:val="uk-UA"/>
        </w:rPr>
        <w:t xml:space="preserve"> Надати повноваження голові та секретарю зборів на підписання Поло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 питання 10 порядку денного:</w:t>
      </w:r>
      <w:r>
        <w:rPr>
          <w:u w:val="single"/>
          <w:lang w:val="uk-UA"/>
        </w:rPr>
        <w:t xml:space="preserve"> </w:t>
      </w:r>
      <w:r>
        <w:rPr/>
        <w:t>Відкликання членів Наглядової ради  у зв’язку з закінченням терміну повноважень.</w:t>
      </w:r>
    </w:p>
    <w:p>
      <w:pPr>
        <w:pStyle w:val="Normal"/>
        <w:jc w:val="both"/>
        <w:rPr/>
      </w:pPr>
      <w:r>
        <w:rPr>
          <w:lang w:val="uk-UA"/>
        </w:rPr>
        <w:t>Слухали Голову Наглядової ради Зозулю С.М., який доповів зборам, що у зв»язку з закінченням терміну повноважень пропонується припинити повноваження членів Наглядової ради в повному склад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инити повноваження членів Наглядової ради в повному складі: Зозуля С.М.,Чонка М.І.,Стеценко О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йнято рішення: </w:t>
      </w:r>
      <w:r>
        <w:rPr>
          <w:lang w:val="uk-UA"/>
        </w:rPr>
        <w:t>Припинити повноваження членів Наглядової ради в повному складі: Зозуля С.М.,Чонка М.І.,Стеценко О.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 xml:space="preserve">З питання 11 порядку денного: </w:t>
      </w:r>
      <w:r>
        <w:rPr>
          <w:lang w:val="uk-UA"/>
        </w:rPr>
        <w:t>Обрання членів Наглядов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акціонерів поступила пропозиція  обрати членами Наглядової ради наступних кандида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од Євген Абрамович – представник акціонера Міщенко І.А., Міщенко Сергій Геннадійович- представник акціонера Міщенко І.А., Фіфіндік Вячеслав Антонович. Члени Наглядової ради обираються сроком на 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членами Наглядової ради сроком на 3 роки Глод Є.А.,Міщенко С.Г.,Фіфіндік В.А. Обрання членів Наглядової ради проводиться шляхом кумулятивного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 до складу Наглядової 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 кумулятивних голосів (ш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д Є. 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18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щенко С.Г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18 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фіндік В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18 6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и всіх кандидатів -  0 голо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тримались по всім кандидатам – 0 голосів</w:t>
      </w:r>
    </w:p>
    <w:p>
      <w:pPr>
        <w:pStyle w:val="Normal"/>
        <w:jc w:val="both"/>
        <w:rPr/>
      </w:pPr>
      <w:r>
        <w:rPr>
          <w:b/>
          <w:lang w:val="uk-UA"/>
        </w:rPr>
        <w:t>Недійсних бюлетенів та бюлетенів, які не прийняли участь у голосуванн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</w:t>
      </w:r>
      <w:r>
        <w:rPr>
          <w:lang w:val="uk-UA"/>
        </w:rPr>
        <w:t xml:space="preserve"> </w:t>
      </w:r>
      <w:r>
        <w:rPr>
          <w:b/>
          <w:lang w:val="uk-UA"/>
        </w:rPr>
        <w:t>обрати до складу Наглядової ради Товариства сроком на 3 роки  Глод Є.А., Міщенко С.Г.,Фіфіндіка В.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 xml:space="preserve">З питання 12 порядку денного: </w:t>
      </w:r>
      <w:r>
        <w:rPr>
          <w:lang w:val="uk-UA"/>
        </w:rPr>
        <w:t>Відкликання Ревізора Товариства</w:t>
      </w:r>
      <w:r>
        <w:rPr>
          <w:u w:val="single"/>
          <w:lang w:val="uk-UA"/>
        </w:rPr>
        <w:t xml:space="preserve"> </w:t>
      </w:r>
      <w:r>
        <w:rPr/>
        <w:t>у зв’язку з закінченням терміну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 Голову Наглядової ради Зозулю С.М., який доповів зборам, що у зв»язку з закінченням терміну повноважень пропонується припинити повноваження Ревізора Штойко В.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пинити  повноваження Ревізора Товариства Штойко В.М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300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о рішення: </w:t>
      </w:r>
      <w:r>
        <w:rPr>
          <w:lang w:val="uk-UA"/>
        </w:rPr>
        <w:t>Припинити  повноваження Ревізора Товариствам Штойко В.М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З питання 13 порядку денного: </w:t>
      </w:r>
      <w:r>
        <w:rPr>
          <w:b/>
          <w:lang w:val="uk-UA"/>
        </w:rPr>
        <w:t xml:space="preserve"> Обрання Ревізора Товариств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акціонерів поступила пропозиція  обрати Ревізором  Товариства  Машиніченка Олександра Анатолійовича сроком на 3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Ревізором Товариства  сроком на 3 роки Машиніченка О.А. Обрання Ревізора  проводиться шляхом кумулятивного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 на посаду Ревіз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 кумулятивних голосів (ш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іченко О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18 60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и      -  0 голо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тримались – 0 голосів</w:t>
      </w:r>
    </w:p>
    <w:p>
      <w:pPr>
        <w:pStyle w:val="Normal"/>
        <w:jc w:val="both"/>
        <w:rPr/>
      </w:pPr>
      <w:r>
        <w:rPr>
          <w:b/>
          <w:lang w:val="uk-UA"/>
        </w:rPr>
        <w:t>Недійсних бюлетенів та бюлетенів, які не прийняли участь у голосуванні</w:t>
      </w:r>
      <w:r>
        <w:rPr>
          <w:lang w:val="uk-UA"/>
        </w:rPr>
        <w:t>.-  0 ш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 рішення:</w:t>
      </w:r>
      <w:r>
        <w:rPr>
          <w:lang w:val="uk-UA"/>
        </w:rPr>
        <w:t xml:space="preserve"> обрати Ревізором Товариства сроком на 3 роки  Машиніченко О.А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 вичерп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зій до ведення зборів не поступ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зборів оголосив  загальні збори акціонерів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Голова зборів     </w:t>
        <w:tab/>
        <w:tab/>
        <w:tab/>
        <w:tab/>
        <w:t xml:space="preserve">                          </w:t>
        <w:tab/>
        <w:t>Продан Ю.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Секретар зборів            </w:t>
        <w:tab/>
        <w:tab/>
        <w:tab/>
        <w:tab/>
        <w:t xml:space="preserve">                         М.І.Чо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1</dc:creator>
  <dc:description/>
  <cp:keywords/>
  <dc:language>en-US</dc:language>
  <cp:lastModifiedBy>comp</cp:lastModifiedBy>
  <cp:lastPrinted>2012-07-24T11:51:00Z</cp:lastPrinted>
  <dcterms:modified xsi:type="dcterms:W3CDTF">2017-03-30T08:45:00Z</dcterms:modified>
  <cp:revision>4</cp:revision>
  <dc:subject/>
  <dc:title>ПРОТОКОЛ  № 1/2010</dc:title>
</cp:coreProperties>
</file>