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ий акціонер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uk-UA"/>
        </w:rPr>
        <w:tab/>
        <w:t>Публічне акціонерне товариство „Кордон” (код ЄДРПОУ 00381628) повідомляє про проведення загальних зборів акціонерів, які відбудуться 29 березня 2013 р.об 11.00 год. за адресою: 90500, Закарпатська обл.,м.Тячів, вул.Заводська,1 в кабінеті Директора. Дата складання переліку акціонерів, які мають право на участь у Загальних зборах: 20.04.2012 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Реєстрація учасників для участі  у чергових загальних зборах акціонерів розпочнеться  </w:t>
      </w:r>
      <w:r>
        <w:rPr>
          <w:sz w:val="20"/>
          <w:szCs w:val="20"/>
          <w:lang w:val="uk-UA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березня 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року об </w:t>
      </w:r>
      <w:r>
        <w:rPr>
          <w:sz w:val="20"/>
          <w:szCs w:val="20"/>
          <w:lang w:val="uk-UA"/>
        </w:rPr>
        <w:t>09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>0 год. та закінчиться об 1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5 год. за вищевказаною адресо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і у зборах необхідно мати паспорт; представникам акціонерів – паспорт і доручення, оформлене згідн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кціонери мають право  вносити пропозиції щодо порядку денного загальних зборів акціонерів Товариства не пізніше як за 20 днів до їх проведення , шляхом  направлення таких пропозицій засобами поштового зв”язку  на адресу Товариства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З матеріалами, що пов”язані з порядком денним зборів, акціонери можуть ознайомитись у робочі дні з 13.00 до 16.00 за адресою: </w:t>
      </w:r>
      <w:r>
        <w:rPr>
          <w:sz w:val="20"/>
          <w:szCs w:val="20"/>
          <w:lang w:val="uk-UA"/>
        </w:rPr>
        <w:t>м.Тячів, вул.Заводська,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(</w:t>
      </w:r>
      <w:r>
        <w:rPr>
          <w:bCs/>
          <w:sz w:val="20"/>
          <w:szCs w:val="20"/>
        </w:rPr>
        <w:t xml:space="preserve">кабінет </w:t>
      </w:r>
      <w:r>
        <w:rPr>
          <w:bCs/>
          <w:sz w:val="20"/>
          <w:szCs w:val="20"/>
          <w:lang w:val="uk-UA"/>
        </w:rPr>
        <w:t>Директора)</w:t>
      </w:r>
      <w:r>
        <w:rPr>
          <w:bCs/>
          <w:sz w:val="20"/>
          <w:szCs w:val="20"/>
        </w:rPr>
        <w:t>, а в день проведення зборів – за місцем їх проведення.</w:t>
      </w:r>
    </w:p>
    <w:p>
      <w:pPr>
        <w:pStyle w:val="Normal"/>
        <w:spacing w:lineRule="auto" w:line="216"/>
        <w:ind w:left="-57" w:right="-57" w:firstLine="765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ідповідальна особа  за порядок ознайомлення акціонерів з документами – </w:t>
      </w:r>
      <w:r>
        <w:rPr>
          <w:sz w:val="20"/>
          <w:szCs w:val="20"/>
          <w:lang w:val="uk-UA"/>
        </w:rPr>
        <w:t>Продан Юрій Юрійович</w:t>
      </w:r>
      <w:r>
        <w:rPr>
          <w:sz w:val="20"/>
          <w:szCs w:val="20"/>
        </w:rPr>
        <w:t>, тел. (031</w:t>
      </w:r>
      <w:r>
        <w:rPr>
          <w:sz w:val="20"/>
          <w:szCs w:val="20"/>
          <w:lang w:val="uk-UA"/>
        </w:rPr>
        <w:t>34</w:t>
      </w:r>
      <w:r>
        <w:rPr>
          <w:sz w:val="20"/>
          <w:szCs w:val="20"/>
        </w:rPr>
        <w:t>) 2-</w:t>
      </w:r>
      <w:r>
        <w:rPr>
          <w:sz w:val="20"/>
          <w:szCs w:val="20"/>
          <w:lang w:val="uk-UA"/>
        </w:rPr>
        <w:t>15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60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uk-UA"/>
        </w:rPr>
        <w:t>Порядок денний</w:t>
      </w:r>
      <w:r>
        <w:rPr>
          <w:sz w:val="20"/>
          <w:szCs w:val="20"/>
          <w:lang w:val="uk-UA"/>
        </w:rPr>
        <w:t>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брання голови та секретаря зборів, лічильної комісії та затвердження регламенту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Звіт Директора про результати фінансово-господарської діяльності Товариства в 2011 р. Прийняття рішення за результатами розгляду звіту директор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Звіт Наглядової ради Товариства. Прийняття рішення за результатами звіту Наглядової рад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Звіт та висновки Ревізора . Прийняття рішення за результатами висновків Ревізор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Затвердження річного звіту та балансу Товариства за 2011 р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озподіл прибутку Товариства (покриття збитків) за підсумками роботи у 2011 р. </w:t>
      </w:r>
    </w:p>
    <w:p>
      <w:pPr>
        <w:pStyle w:val="Heading"/>
        <w:ind w:left="10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Інформація про о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новні показники фінансово-господарської діяльності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підприємства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тис. грн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440"/>
      </w:tblGrid>
      <w:tr>
        <w:trPr>
          <w:trHeight w:val="25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34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ередні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 (за залишковою варт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708" w:firstLine="6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Директо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4:00Z</dcterms:created>
  <dc:creator>1</dc:creator>
  <dc:description/>
  <dc:language>en-US</dc:language>
  <cp:lastModifiedBy>1</cp:lastModifiedBy>
  <cp:lastPrinted>2011-03-25T10:19:00Z</cp:lastPrinted>
  <dcterms:modified xsi:type="dcterms:W3CDTF">2013-02-14T13:17:00Z</dcterms:modified>
  <cp:revision>3</cp:revision>
  <dc:subject/>
  <dc:title>Шановний акціонер</dc:title>
</cp:coreProperties>
</file>